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Amiga Larn 12.0 - Copyright (c) 1986 by Edmund Burnet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.mons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03dec86/ebb -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not listed below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nything you want in the unused spaces.  I use them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images or things I might want to use later.  Anything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ronz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latinum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giant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float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violet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visibl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epre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rpl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u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mber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ssass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giant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orv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elatinou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ell 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ce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a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gnom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ma 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et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spirit 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s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olter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disenchan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hambling 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oglo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green 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at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x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ellow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